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40781203" r:id="rId2"/>
        </w:object>
      </w:r>
    </w:p>
    <w:p>
      <w:pPr>
        <w:pStyle w:val="Style14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97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тендерного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райдержадміністрації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адрові зміни, що відбулись у районній державній адміністрації, керуючись пунктом 9 статті 39 Закону України «Про місцеві державні адміністрації» та Регламенту Гайсинської районної державної адміністрації, затвердженого розпорядженням голови районної державної адміністрації від 19.09.2018 року № 21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склад тендерного комітету райдержадміністрації у новій редакції, що додається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 Визнати таким, що втратило чинність розпорядження голови райдержадміністрації від 13 жовтня 2017 року №275 «Про внесення змін до складу тендерного комітету Гайсинської райдержадміністрації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Heading7"/>
        <w:tabs>
          <w:tab w:val="clear" w:pos="567"/>
          <w:tab w:val="left" w:pos="851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                           Сергій НЕСВЯТИЙ 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йонної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ж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ої адміністрації</w:t>
      </w:r>
    </w:p>
    <w:p>
      <w:pPr>
        <w:pStyle w:val="Normal"/>
        <w:ind w:left="538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 «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</w:rPr>
        <w:t>__2019 р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567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ого комітету райдержадміністрації</w:t>
      </w:r>
    </w:p>
    <w:p>
      <w:pPr>
        <w:pStyle w:val="Normal"/>
        <w:tabs>
          <w:tab w:val="clear" w:pos="567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"/>
        <w:gridCol w:w="6056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управління агропромислового та економічного розвитку райдержадміністрації, голова тендер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, начальник відділу економічного розвитку управління агропромислового та економічного розвитк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ШИНА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 відділу фінансового забезпечення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реєстратор відділу  з питань надання адміністративних послуг та Державної реєстраці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ind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sz w:val="28"/>
                <w:szCs w:val="28"/>
              </w:rPr>
              <w:t xml:space="preserve">СТРУКОВСЬК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-юрисконсульт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szCs w:val="28"/>
              </w:rPr>
              <w:t xml:space="preserve">райдержадміністрац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41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65pt" to="37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9:00Z</dcterms:created>
  <dc:creator>Dilovod</dc:creator>
  <dc:description/>
  <cp:keywords/>
  <dc:language>en-US</dc:language>
  <cp:lastModifiedBy>Dilovod</cp:lastModifiedBy>
  <cp:lastPrinted>2019-09-27T14:27:00Z</cp:lastPrinted>
  <dcterms:modified xsi:type="dcterms:W3CDTF">2019-09-30T05:23:00Z</dcterms:modified>
  <cp:revision>14</cp:revision>
  <dc:subject/>
  <dc:title>Додаток 2</dc:title>
</cp:coreProperties>
</file>